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 In Advance for your Support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  <w:t xml:space="preserve">Rob Mi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Company or Individual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 Phon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Donated - $100 __ $250___ $500___ $1000___ Other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e the Organization you would like to suppor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er’s Healing _____ Baltimore Saints _______ Autism Speak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rk check for Harry’s Heroes and mail to eith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’s Heroes 4318 Washington Blvd. Baltimore, Md. 21227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all at:  410-404-2002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49:00Z</dcterms:created>
  <dc:creator>BOB</dc:creator>
  <dc:description/>
  <cp:keywords/>
  <dc:language>en-US</dc:language>
  <cp:lastModifiedBy>BOB</cp:lastModifiedBy>
  <dcterms:modified xsi:type="dcterms:W3CDTF">2009-01-07T20:51:00Z</dcterms:modified>
  <cp:revision>1</cp:revision>
  <dc:subject/>
  <dc:title>Thanks In Advance for your Support</dc:title>
</cp:coreProperties>
</file>